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Aliquote e detrazioni per dell’applicazione dell’imposta comunale sugli immobili riferite all’anno 2004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aliquot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559"/>
        <w:gridCol w:w="2126"/>
      </w:tblGrid>
      <w:tr>
        <w:trPr>
          <w:trHeight w:val="635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Casistica degli immo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liquota</w:t>
            </w:r>
          </w:p>
          <w:p>
            <w:pPr>
              <w:pStyle w:val="Normal"/>
              <w:jc w:val="center"/>
              <w:rPr/>
            </w:pPr>
            <w:r>
              <w:rPr/>
              <w:t>(per mille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mitazioni periodo applicazione aliquota</w:t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dibiti ad abitazione principale e 1^ pertinen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Immobili concessi in uso gratuito a parenti o affini entro il I°grad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Immobili  non locati di anziani o disabili residenti in istituti </w:t>
            </w:r>
          </w:p>
          <w:p>
            <w:pPr>
              <w:pStyle w:val="Normal"/>
              <w:jc w:val="both"/>
              <w:rPr/>
            </w:pPr>
            <w:r>
              <w:rPr/>
              <w:t>di ricovero o sanit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 non adibiti ad abitazione principale o posseduti in aggiunta all’abitazione principale, appartenenti alla sola categoria catastale A, esclusi A/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36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 destinazione diversa da abitazione, appartenenti alle categorie catastali A/10, B, C e i terreni agrico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 appartenenti alla categoria catastale D e le aree fabbricabi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appartenenti a società, ditte o imprese, di nuova costituzione, iscritte per la prima volta alla Camera di Commercio nell’anno in cors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Anni 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di interesse artistico o architettonico, localizzati nei centri storici, oggetto di intervento di recupero a norma dell’art. 31,comma 1, lettere c) e d), Legge 5.8.1978 n. 4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o alla data di ultimazione lavori ovvero, se antecedente, di utilizzo</w:t>
            </w:r>
          </w:p>
        </w:tc>
      </w:tr>
      <w:tr>
        <w:trPr>
          <w:trHeight w:val="932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mobili di esercizi commerciali, oggetto di interventi di ristrutturazione ediliz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ni 3</w:t>
            </w:r>
          </w:p>
        </w:tc>
      </w:tr>
    </w:tbl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851" w:leader="none"/>
        </w:tabs>
        <w:ind w:left="851" w:hanging="851"/>
        <w:rPr/>
      </w:pPr>
      <w:r>
        <w:rPr/>
        <w:t>detrazioni: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911"/>
      </w:tblGrid>
      <w:tr>
        <w:trPr>
          <w:trHeight w:val="558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Tipo detrazione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</w:t>
            </w:r>
            <w:r>
              <w:rPr/>
              <w:t>Importo detrazione in €</w:t>
            </w:r>
          </w:p>
        </w:tc>
      </w:tr>
      <w:tr>
        <w:trPr>
          <w:trHeight w:val="81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dinaria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,79</w:t>
            </w:r>
          </w:p>
        </w:tc>
      </w:tr>
      <w:tr>
        <w:trPr>
          <w:trHeight w:val="953" w:hRule="atLeast"/>
        </w:trPr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bitazione principale del nucleo familiare comprendente tra i propri componenti un soggetto invalido, cieco o sordomuto civile, beneficiario di pensione o indennità concessa al solo titolo di minorazione o di assegno di accompagnamento ovvero un soggetto dichiarato persona handicappata in situazione riconosciuta avente connotazione di gravità ai sensi dell’art. 3 della legge 104/92, con accertamento effettuato dalla ASL ai sensi dell’art. 4 della stessa legge. (Il titolo alla elevazione della detrazione deve essere dimostrato dal contribuente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,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ind w:firstLine="705"/>
        <w:rPr/>
      </w:pPr>
      <w:r>
        <w:rPr/>
        <w:t xml:space="preserve">Si stabilisce e precisa che </w:t>
      </w:r>
      <w:r>
        <w:rPr>
          <w:b/>
        </w:rPr>
        <w:t>ogni contribuente che ne ha diritto può usufruire della detrazione</w:t>
      </w:r>
      <w:r>
        <w:rPr/>
        <w:t xml:space="preserve"> </w:t>
      </w:r>
      <w:r>
        <w:rPr>
          <w:b/>
        </w:rPr>
        <w:t>spettante solo una volta</w:t>
      </w:r>
      <w:r>
        <w:rPr/>
        <w:t>, ad eccezione dell’ATC per gli immobili adibiti ad uso abitativo ed assegnati a residenti nel Comune di Piossasco, delle cooperative edilizie a proprietà indivisa per gli immobili adibiti ad abitazione principale dai soci assegnatari, e del CIT per gli immobili di proprietà dello stesso, assegnati dall’ATC a titolo di abitazione principale a residenti nel Comune di Piossasco;</w:t>
      </w:r>
    </w:p>
    <w:p>
      <w:pPr>
        <w:pStyle w:val="TextBody"/>
        <w:ind w:firstLine="705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2:35:00Z</dcterms:created>
  <dc:creator>ufficio tributi</dc:creator>
  <dc:description/>
  <dc:language>en-US</dc:language>
  <cp:lastModifiedBy>trib_rossana</cp:lastModifiedBy>
  <cp:lastPrinted>2002-01-29T11:17:00Z</cp:lastPrinted>
  <dcterms:modified xsi:type="dcterms:W3CDTF">2004-09-01T12:52:00Z</dcterms:modified>
  <cp:revision>4</cp:revision>
  <dc:subject/>
  <dc:title>Deliberazione C</dc:title>
</cp:coreProperties>
</file>