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liquote e detrazioni per dell’applicazione dell’imposta comunale sugli immobili riferite all’anno 2006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aliquo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2126"/>
      </w:tblGrid>
      <w:tr>
        <w:trPr>
          <w:trHeight w:val="63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sistica degli immo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liquota</w:t>
            </w:r>
          </w:p>
          <w:p>
            <w:pPr>
              <w:pStyle w:val="Normal"/>
              <w:jc w:val="center"/>
              <w:rPr/>
            </w:pPr>
            <w:r>
              <w:rPr/>
              <w:t>(per mil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mitazioni periodo applicazione aliquota</w:t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adibiti ad abitazione principale e 1^ pertin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Immobili concessi in uso gratuito a parenti o affini entro il I°gr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mmobili  non locati di anziani o disabili residenti in istituti </w:t>
            </w:r>
          </w:p>
          <w:p>
            <w:pPr>
              <w:pStyle w:val="Normal"/>
              <w:jc w:val="both"/>
              <w:rPr/>
            </w:pPr>
            <w:r>
              <w:rPr/>
              <w:t>di ricovero o sani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 non adibiti ad abitazione principale o posseduti in aggiunta all’abitazione principale, appartenenti alla sola categoria catastale A, esclusi A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a destinazione diversa da abitazione, appartenenti alle categorie catastali A/10, B, C e i terreni agri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 appartenenti alla categoria catastale D e le aree fabbric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appartenenti a società, ditte o imprese, di nuova costituzione, iscritte per la prima volta alla Camera di Commercio nell’anno in co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ni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di interesse artistico o architettonico, localizzati nei centri storici, oggetto di intervento di recupero a norma dell’art. 31,comma 1, lettere c) e d), Legge 5.8.1978 n. 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o alla data di ultimazione lavori ovvero, se antecedente, di utilizzo</w:t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di esercizi commerciali, oggetto di interventi di ristrutturazione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 3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851"/>
        <w:rPr/>
      </w:pPr>
      <w:r>
        <w:rPr/>
        <w:t>detrazion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558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ipo detrazio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</w:t>
            </w:r>
            <w:r>
              <w:rPr/>
              <w:t>Importo detrazione in €</w:t>
            </w:r>
          </w:p>
        </w:tc>
      </w:tr>
      <w:tr>
        <w:trPr>
          <w:trHeight w:val="813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dinar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9</w:t>
            </w:r>
          </w:p>
        </w:tc>
      </w:tr>
      <w:tr>
        <w:trPr>
          <w:trHeight w:val="953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bitazione principale del nucleo familiare comprendente tra i propri componenti un soggetto invalido, cieco o sordomuto civile, beneficiario di pensione o indennità concessa al solo titolo di minorazione o di assegno di accompagnamento ovvero un soggetto dichiarato persona handicappata in situazione riconosciuta avente connotazione di gravità ai sensi dell’art. 3 della legge 104/92, con accertamento effettuato dalla ASL ai sensi dell’art. 4 della stessa legge. (Il titolo alla elevazione della detrazione deve essere dimostrato dal contribuent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5"/>
        <w:rPr/>
      </w:pPr>
      <w:r>
        <w:rPr/>
        <w:t xml:space="preserve">Si stabilisce e precisa che </w:t>
      </w:r>
      <w:r>
        <w:rPr>
          <w:b/>
        </w:rPr>
        <w:t>ogni contribuente che ne ha diritto può usufruire della detrazione</w:t>
      </w:r>
      <w:r>
        <w:rPr/>
        <w:t xml:space="preserve"> </w:t>
      </w:r>
      <w:r>
        <w:rPr>
          <w:b/>
        </w:rPr>
        <w:t>spettante solo una volta</w:t>
      </w:r>
      <w:r>
        <w:rPr/>
        <w:t>, ad eccezione dell’ATC per gli immobili adibiti ad uso abitativo ed assegnati a residenti nel Comune di Piossasco, delle cooperative edilizie a proprietà indivisa per gli immobili adibiti ad abitazione principale dai soci assegnatari, e del CIT per gli immobili di proprietà dello stesso, assegnati dall’ATC a titolo di abitazione principale a residenti nel Comune di Piossasco;</w:t>
      </w:r>
    </w:p>
    <w:p>
      <w:pPr>
        <w:pStyle w:val="TextBody"/>
        <w:ind w:firstLine="705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06:00Z</dcterms:created>
  <dc:creator>ufficio tributi</dc:creator>
  <dc:description/>
  <dc:language>en-US</dc:language>
  <cp:lastModifiedBy>Urp_caiazzo</cp:lastModifiedBy>
  <cp:lastPrinted>2002-01-29T11:17:00Z</cp:lastPrinted>
  <dcterms:modified xsi:type="dcterms:W3CDTF">2006-05-16T07:06:00Z</dcterms:modified>
  <cp:revision>2</cp:revision>
  <dc:subject/>
  <dc:title>Deliberazione C</dc:title>
</cp:coreProperties>
</file>